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342900</wp:posOffset>
            </wp:positionV>
            <wp:extent cx="12001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THE DRESSAGE FOUNDAT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</w:rPr>
        <w:t>ODS Linda A. Acheson Fund Grant Application</w:t>
      </w:r>
    </w:p>
    <w:p>
      <w:pPr>
        <w:pStyle w:val="NoSpacing"/>
        <w:rPr>
          <w:rFonts w:ascii="Calibri" w:hAnsi="Calibri"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Spacing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ou can use this form to gather and save your answers, but the </w:t>
      </w:r>
      <w:r>
        <w:rPr>
          <w:rFonts w:cs="Calibri"/>
          <w:b/>
          <w:sz w:val="24"/>
          <w:szCs w:val="24"/>
        </w:rPr>
        <w:t>online application found on our website</w:t>
      </w:r>
      <w:r>
        <w:rPr>
          <w:rFonts w:cs="Calibri"/>
          <w:sz w:val="24"/>
          <w:szCs w:val="24"/>
        </w:rPr>
        <w:t xml:space="preserve"> must be completed and received by TDF on or before November 1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f each year.  Please contact us at (402) 434-8585 or info@dressagefoundation.org if you have questions.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O/GMO Chapter Name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(Preference is given to ODS Chapte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Per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 held in GM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ctional Progr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Describe the instructional program to be supported by this application.  Is this a camp, clinic, freestyle, seminar, symposium, lecture, etc.? </w:t>
      </w:r>
      <w:r>
        <w:rPr>
          <w:rFonts w:cs="Calibri" w:ascii="Calibri" w:hAnsi="Calibri"/>
          <w:i/>
          <w:iCs/>
        </w:rPr>
        <w:t>(Preference is given to USDF-approved programs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daily schedu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w will this event help the participa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pplicable, list the level of riders who will be participating in this program (do not include audito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ent Detai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ride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audito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ee per ri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audi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- name of facility, type of fac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tructor's name and qualific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ther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will you advertise this activ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f your group is awarded a grant from The Dressage Foundation, how will you promote that TDF is a supporter of this program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Other information regarding your clinic that you think the Selection Committee will find useful in reviewing this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nancial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hat financial help will your GMO give to this clinic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Provide a budget of expenses and inco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ount requested from The Dressage Foundation (Grants will range from $250-$1,000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ave you registered your event with USDF to earn University Credit? (Required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NT NO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warded a grant, it will be used to help the event reach the break-even point and will not be used to make a profit. If the grant is not needed to break even on the event, the remaining funds must be returned to the Fund at TDF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The amount of the grants can vary depending on the need and request of the applicants, but the amount to be awarded will typically range from $250 - $1,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e complete application and all required attachments must be submitted through the online application form at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dressagefoundation.org</w:t>
        </w:r>
      </w:hyperlink>
      <w:r>
        <w:rPr>
          <w:rFonts w:cs="Calibri" w:ascii="Calibri" w:hAnsi="Calibri"/>
          <w:b/>
          <w:bCs/>
        </w:rPr>
        <w:t>, on or before November 15th.</w:t>
      </w:r>
      <w:r>
        <w:rPr>
          <w:rFonts w:cs="Calibri" w:ascii="Calibri" w:hAnsi="Calibri"/>
        </w:rPr>
        <w:t xml:space="preserve">  You will be notified that the application has been received within 2 business day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do not receive email confirmation that your application has been received, please call our office at (402) 434-8585.  Additionally, if you have any questions regarding the application, feel free to contact us.  Thank yo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ssage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55:00Z</dcterms:created>
  <dc:creator>Lynn Boomer</dc:creator>
  <dc:description/>
  <cp:keywords/>
  <dc:language>en-US</dc:language>
  <cp:lastModifiedBy>Jenny Johnson</cp:lastModifiedBy>
  <cp:lastPrinted>2018-05-30T13:32:00Z</cp:lastPrinted>
  <dcterms:modified xsi:type="dcterms:W3CDTF">2020-06-19T14:44:00Z</dcterms:modified>
  <cp:revision>5</cp:revision>
  <dc:subject/>
  <dc:title>Violet M</dc:title>
</cp:coreProperties>
</file>