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81000</wp:posOffset>
            </wp:positionV>
            <wp:extent cx="1123950" cy="1123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THE DRESSAGE FOUNDAT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ancing Horse Fund Grant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You can use this form to gather and save your answers, but the </w:t>
      </w:r>
      <w:r>
        <w:rPr>
          <w:rFonts w:cs="Calibri"/>
          <w:b/>
          <w:sz w:val="24"/>
          <w:szCs w:val="24"/>
        </w:rPr>
        <w:t>online application found on our website</w:t>
      </w:r>
      <w:r>
        <w:rPr>
          <w:rFonts w:cs="Calibri"/>
          <w:sz w:val="24"/>
          <w:szCs w:val="24"/>
        </w:rPr>
        <w:t xml:space="preserve"> must be completed and received by TDF’s at least 90 days prior to your event for your application to be considered.  Please contact us at (402) 434-8585 or info@dressagefoundation.org if you have questions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ion 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Pers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tion held in Organiz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, State, Z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</w:t>
      </w:r>
    </w:p>
    <w:p>
      <w:pPr>
        <w:pStyle w:val="Normal"/>
        <w:rPr/>
      </w:pPr>
      <w:r>
        <w:rPr>
          <w:rFonts w:cs="Calibri" w:ascii="Calibri" w:hAnsi="Calibri"/>
        </w:rPr>
        <w:t>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tructional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your event.  Is this a camp, clinic, freestyle, seminar, symposium, lecture, etc.?  Include the daily sched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hat is the need for the program in your are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w will this program help the participa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 you have a demonstration by a freestyle rider in your area?  If so, please tell us about the r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 a judge be available to share his/her perspective with participants and auditors?  If so, please tell us about the jud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ev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riders will atte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auditors will atte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 per ri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 per audi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 - name of facility, type of faci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structor's name and qual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type of sound system will you be using for your event? Has this sound system ever been successfully used for this type of event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ow will you advertise this event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f your group is awarded a grant from The Dressage Foundation, how will you promote that TDF is a supporter of this program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ther information regarding your clinic that you think the Selection Committee will find useful in reviewing this applic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ci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Include a budget of expenses and incom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What financial help will your organization give to this progra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mount requested from The Dressage Foundation?  ($300-$750 is the typical amount awarded from the Dancing Horse Fund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ANT NOTES:</w:t>
      </w:r>
    </w:p>
    <w:p>
      <w:pPr>
        <w:pStyle w:val="Normal"/>
        <w:rPr/>
      </w:pPr>
      <w:r>
        <w:rPr>
          <w:rFonts w:cs="Calibri" w:ascii="Calibri" w:hAnsi="Calibri"/>
        </w:rPr>
        <w:t>The Dressage Foundation's Dancing Horse Fund will grant funding only once in each calendar year to an organization/GMO/facility.  The typical range is $300- $75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he complete application and all required attachments must be submitted through the online application form at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www.dressagefoundation.org</w:t>
        </w:r>
      </w:hyperlink>
      <w:r>
        <w:rPr>
          <w:rFonts w:cs="Calibri" w:ascii="Calibri" w:hAnsi="Calibri"/>
          <w:b/>
          <w:bCs/>
        </w:rPr>
        <w:t>, at least 90 days prior to the start of the event.</w:t>
      </w:r>
      <w:r>
        <w:rPr>
          <w:rFonts w:cs="Calibri" w:ascii="Calibri" w:hAnsi="Calibri"/>
        </w:rPr>
        <w:t xml:space="preserve">  You will be notified that the application has been received within 2 business day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you do not receive email confirmation that your application has been received, please call our office at (402) 434-8585.  Additionally, if you have any questions regarding the application, feel free to contact us.  Thank you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ssagefounda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7:00Z</dcterms:created>
  <dc:creator>Lynn Boomer</dc:creator>
  <dc:description/>
  <cp:keywords/>
  <dc:language>en-US</dc:language>
  <cp:lastModifiedBy>Jenny Johnson</cp:lastModifiedBy>
  <cp:lastPrinted>2018-04-25T11:54:00Z</cp:lastPrinted>
  <dcterms:modified xsi:type="dcterms:W3CDTF">2020-06-17T20:27:00Z</dcterms:modified>
  <cp:revision>6</cp:revision>
  <dc:subject/>
  <dc:title>THE DRESSAGE FOUNDATION'S</dc:title>
</cp:coreProperties>
</file>